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 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31 января 2011 г. № 50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31 января 2011 г. № 5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31 января 2011 г. № 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января 2011 г. № 5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ПРОФСТРОЙ»             ИНН 622905449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ИНТЕРМИНЕРАЛ»      ИНН 77226809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1 января 2011 г. № 5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пецхимтеплозащита»                                          ИНН  524901111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О.С.М.А.»                                                                 ИНН  52490843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Строительные технологии»     ИНН  52590726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Пожзащита»                                 ИНН  52490713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Инженерное бюро Альфа»       ИНН  770590230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апиталСтройГрупп»              ИНН  526215963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ЦентрСтрой»                         ИНН  52560763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фЦентр»                                 ИНН  52490893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ЛАСС»                                       ИНН  524910357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-Сервис»                                    ИНН  52560669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СМ»                                             ИНН  52520250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емСтрой»                                   ИНН  522900748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одник»                                        ИНН 525908679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лавянский двор»                      ИНН  52601372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КК «КВАНТ»                               ИНН  525808868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Агропромэлектромонтаж»       ИНН  520401244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ергачсантехстройбыт»            ИНН  522900754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Желдорстрой»                              ИНН  54907703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Тропин В.В.                                        ИНН  52480239539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улебакская ЦУК»                     ИНН  525100864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Газдорстрой-НН»                        ИНН  525202656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-Поволжье»                         ИНН  526213445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31 января 2011 г. № 5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1625</wp:posOffset>
            </wp:positionH>
            <wp:positionV relativeFrom="paragraph">
              <wp:posOffset>501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2045</wp:posOffset>
            </wp:positionH>
            <wp:positionV relativeFrom="paragraph">
              <wp:posOffset>4572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января 2011 г.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.01-2011-62290544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544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3, г. Рязань, проезд Шабулина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2.01-2011-77226809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45720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му акционерному обществу «ИНТЕРМИНЕР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809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8, г. Москва, ул. Новочеремушкинская, д. 44, корп. 2, кв. 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1530</wp:posOffset>
            </wp:positionH>
            <wp:positionV relativeFrom="paragraph">
              <wp:posOffset>-84328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января 2011 г.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2-2010-52490111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.02-2010- 52490843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.С.М.А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1 А, офис 1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3-2010-52590726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Нижегородская область, г. Нижний Новгород, ул. Красных Зорь, д. 17, кв.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4.02-2010-52490713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ж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., г. Дзержинск, ул. Бутлер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 В, офис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2-2010-77059023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2, г. Москва, ул. Гвоздева, д. 7/4, ст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6.02-2010-52621596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Строй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96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 ул. Ванеева, д. 127, кв. 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8.03-2010-52560763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1, г. Нижний Новгород,  ул. Обнорского, д. 4, кв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4.04-2010-52490893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офис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7.02-2010-52491035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5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4-2010- 52560669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69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Кирова,  д. 35, кв. 1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3-2010-52520250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3, офис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8.02-2010- 5229007485 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0, Нижегородская обл, Сергачский р-н, г. Сергач, ул. Зеленая,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5.02-2010-52590867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дн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7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Черняховского, д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5.02-2010-52601372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авянский дв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лая Покровская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8.02-2010-52580886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Памирская, д. 11, офис 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0.02-2010-52040124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промэлектро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2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60, Нижегородская область, р.п. Большое Мурашк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доменка, д.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7.03-2010-522900754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ачсантехстройбы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, г. Сергач, ул. Ульянова, д. 206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1.02-2010-52490770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Дзержинск, ул. Буденного д. 9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4.02-2010-5248023953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ропин   Вадим   Вениам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395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0, Нижегор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хна, ул. Р. Люксембург, д. 4, кв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5.02-2010-52510086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086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8, Нижегородская область, Кулебакский район, г. Кулебаки, ул. Воровского, д. 49 «А»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9.02-2010-52520265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Павловский район, с. Большое Давыдово, ул. Заводская, д. 2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3.02-2010-526213445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24330</wp:posOffset>
                  </wp:positionH>
                  <wp:positionV relativeFrom="paragraph">
                    <wp:posOffset>61658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кетова,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1030</wp:posOffset>
            </wp:positionH>
            <wp:positionV relativeFrom="paragraph">
              <wp:posOffset>69215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8:37:00Z</dcterms:modified>
  <cp:revision>47</cp:revision>
  <dc:subject/>
  <dc:title>Протокол № 1</dc:title>
</cp:coreProperties>
</file>